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u w:val="single"/>
          <w:lang w:val="cs-CZ"/>
        </w:rPr>
        <w:t>TVŮJ VĚK A ČOKOLÁDA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  <w:lang w:val="cs-CZ"/>
        </w:rPr>
        <w:br/>
        <w:t xml:space="preserve">NEPODVÁDĚJ,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FFFFF" w:val="clear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  <w:lang w:val="cs-CZ"/>
        </w:rPr>
        <w:t xml:space="preserve">VYDRŽ A NEPODÍVEJ SE HNED NA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FFFFF" w:val="clear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  <w:lang w:val="cs-CZ"/>
        </w:rPr>
        <w:t>KONEC TESTU!</w:t>
        <w:br/>
      </w:r>
    </w:p>
    <w:p>
      <w:pPr>
        <w:pStyle w:val="Normal"/>
        <w:spacing w:before="280" w:after="280"/>
        <w:rPr>
          <w:color w:val="000000"/>
          <w:sz w:val="20"/>
          <w:szCs w:val="20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  <w:lang w:val="cs-CZ"/>
        </w:rPr>
        <w:t>Celý test ti nezabere ani minutu.</w:t>
        <w:br/>
        <w:t>Počítej hned jak čteš text....</w:t>
        <w:br/>
        <w:t>Ovládni se, počítej a nechtěj vědět, co ti má vyjít.</w:t>
        <w:br/>
        <w:t>Uvidíš, že se pobavíš a budeš překvapen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shd w:fill="FFFFFF" w:val="clear"/>
          <w:lang w:val="cs-CZ"/>
        </w:rPr>
        <w:drawing>
          <wp:inline distT="0" distB="0" distL="0" distR="0">
            <wp:extent cx="43529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cs-CZ"/>
        </w:rPr>
        <w:br/>
        <w:br/>
        <w:t xml:space="preserve">1. Kolikrát za týden dostaneš chuť na čokoládu? (číslo musí být větší než 0 a menší než 10) </w:t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cs-CZ"/>
        </w:rPr>
        <w:br/>
        <w:t>2. Vynásob toto číslo 2 (dostaneš tak sudé číslo)</w:t>
        <w:br/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cs-CZ"/>
        </w:rPr>
        <w:br/>
        <w:t>3. Přičti 5</w:t>
        <w:br/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cs-CZ"/>
        </w:rPr>
        <w:br/>
        <w:t>4. Výsledek vynásob 50 (počkám. Asi si vezmeš k ruce kalkulačku)</w:t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cs-CZ"/>
        </w:rPr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cs-CZ"/>
        </w:rPr>
        <w:br/>
        <w:t>5. Pokud jsi v roce 2006 už slavil narozeniny přičti 1756, pokud ne, přičti 1755.</w:t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cs-CZ"/>
        </w:rPr>
        <w:br/>
        <w:br/>
        <w:t xml:space="preserve">6 Teď odečti rok svého narození (čtyřmístné číslo) </w:t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  <w:shd w:fill="FFFFFF" w:val="clear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cs-CZ"/>
        </w:rPr>
        <w:br/>
        <w:br/>
        <w:t xml:space="preserve">Výsledek je trojciferné číslo. První číslice udává, kolikrát týdně máš chuť na čokoládu. </w:t>
        <w:br/>
        <w:br/>
        <w:br/>
        <w:br/>
        <w:t xml:space="preserve">Další dvě číslice jsou  . . .   </w:t>
        <w:br/>
        <w:br/>
        <w:br/>
        <w:br/>
        <w:t>TVŮJ AKTUÁLNÍ VĚK!!! (anoiiiii !!! tvůj věk !!!)</w:t>
        <w:br/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shd w:fill="FFFFFF" w:val="clear"/>
          <w:lang w:val="cs-CZ"/>
        </w:rPr>
        <w:br/>
        <w:t xml:space="preserve">ROK 2006 JE JEDINÝ DO SKONÁNÍ SVĚTA, VE KTERÉM TENTO VÝPOČET PLATÍ. </w:t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  <w:shd w:fill="FFFFFF" w:val="clear"/>
          <w:lang w:val="cs-CZ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shd w:fill="FFFFFF" w:val="clear"/>
          <w:lang w:val="cs-CZ"/>
        </w:rPr>
        <w:t xml:space="preserve">POŠLI HO SVÝM PŘÁTELŮM, DOKUD JEŠTĚ FUNGUJE :-) </w:t>
      </w:r>
    </w:p>
    <w:p>
      <w:pPr>
        <w:pStyle w:val="Normal"/>
        <w:spacing w:before="280" w:after="240"/>
        <w:rPr/>
      </w:pPr>
      <w:r>
        <w:rPr>
          <w:sz w:val="16"/>
          <w:szCs w:val="16"/>
          <w:lang w:val="cs-CZ"/>
        </w:rPr>
        <w:t>©</w:t>
      </w:r>
      <w:r>
        <w:rPr>
          <w:smallCaps/>
          <w:sz w:val="16"/>
          <w:szCs w:val="16"/>
          <w:vertAlign w:val="subscript"/>
          <w:lang w:val="cs-CZ"/>
        </w:rPr>
        <w:t>BARBU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53:00Z</dcterms:created>
  <dc:creator>Péaud</dc:creator>
  <dc:description/>
  <cp:keywords/>
  <dc:language>en-US</dc:language>
  <cp:lastModifiedBy>oem</cp:lastModifiedBy>
  <dcterms:modified xsi:type="dcterms:W3CDTF">2006-04-04T12:09:00Z</dcterms:modified>
  <cp:revision>8</cp:revision>
  <dc:subject/>
  <dc:title>TON AGE AVEC DES MATHS CHOCOLATEES</dc:title>
</cp:coreProperties>
</file>