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Horoscope Test..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Ak budete čestní, tento test vám odhalí pravdu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Napíšte si svoje odpovede na hárok papiera. Nepodvádzajte!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Odpovede sú v dolnej časti tejto strany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1. Napíšte meno jednej osoby opačného pohlavia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2. Ktorá je vaša obľúbená farba spomedzi červenej, čiernej,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modrej, zelenej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alebo žltej?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3. Vaša prvá iniciálka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4. Mesiac vášho narodenia?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5. Ktorú farbu uprednostňujete, bielu alebo čiernu?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6. Meno jednej osoby rovnakého pohlavia ako je vaše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7. Vaše obľúbené číslo?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8. Uprednostňujete Sydney alebo Brisbane?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9. Uprednostňujete spravidla: more alebo oceán?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Akonáhle ste test ukončili, choďte dolu...... (nepodvádzajte!)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Odpovede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1. Do tejto osoby ste zamilovaný/á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2. Ak ste si vybrali: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Červená: ste vitálny(a) a váš život je plný lásky - Čierna: ste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konzervatívny(a)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a hašterivý(á) - Zelená: vaša duša je pokojná a viete ustúpiť -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Modrá: ste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spontánny(a) a radi dostávate náznaky lásky a náklonnosti zo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strany tých,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ktorých máte radi - Žltá: ste šťastná osoba a viete dobre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poradiť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tým,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ktorí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nemajú morálku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3. Vaša iniciálka sa nachádza medzi: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A-K Máte veľa lásky na rozdávanie vašim priateľom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L-R Skúšate zhodnocovať váš život na maximum a váš milostný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život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sa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čoskoro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rozvinie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S-Z Radi pomáhate iným a vaša budúca láska sa bude veľmi dobre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pozdávať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4. Ak ste sa narodili medzi: Január-Marec: rok bude pre vás veľmi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dobrý a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do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niekoho sa nečakane zaľúbite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Apríl-Jún: budete mať veľmi silný milostný vzťah, ktorý bude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dlho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trvať a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na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ktorý si navždy uchováte spomienku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Júl-Spetember: budete mať vynikajúci rok a vyskúšate väčšiu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zmenu, ktorá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zlepší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váš život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Október-December: váš milostný život nebude mimoriadny, ale možno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nájdete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duševnú sestru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5. Ak ste si vybrali: Čierna: váš život naberie nový smer, to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bude dobrá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vec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pre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vás a budete so zmenou spokojný(á)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Biela: budete mať priateľa, ktorý vám bude plne dôverovať, ktorý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pre vás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urobí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čokoľvek, ale pokazíte to, ani si to neuvedomíte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6. Táto osoba je váš najlepší priateľ(ka)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7. To je počet vašich blízkych priateľov vo vašom živote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8. Ak ste si vybrali Sydney: máte radi dobrodružstvo. Brisbane: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viete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ustúpiť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9. Ak ste si vybrali: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More: ste loajálny(a) voči vašim priateľom a vašim milencom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(milenkám); ste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niekto zdržanlivý.</w:t>
      </w:r>
      <w:r>
        <w:rPr>
          <w:rFonts w:cs="Courier New" w:ascii="Courier New" w:hAnsi="Courier New"/>
          <w:b/>
          <w:bCs/>
          <w:i/>
          <w:iCs/>
          <w:color w:val="000000"/>
          <w:u w:val="single"/>
        </w:rPr>
        <w:br/>
        <w:br/>
        <w:br/>
        <w:br/>
      </w:r>
      <w:r>
        <w:rPr>
          <w:rStyle w:val="Emphasis"/>
          <w:rFonts w:cs="Courier New" w:ascii="Courier New" w:hAnsi="Courier New"/>
          <w:b/>
          <w:bCs/>
          <w:color w:val="000000"/>
          <w:u w:val="single"/>
        </w:rPr>
        <w:t>Oceán: Ste spontánny(a) a radi sa páčite iný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1:03:00Z</dcterms:created>
  <dc:creator>Palo</dc:creator>
  <dc:description/>
  <dc:language>en-US</dc:language>
  <cp:lastModifiedBy>Palo</cp:lastModifiedBy>
  <dcterms:modified xsi:type="dcterms:W3CDTF">2007-02-23T21:03:00Z</dcterms:modified>
  <cp:revision>2</cp:revision>
  <dc:subject/>
  <dc:title>Horoscope Test</dc:title>
</cp:coreProperties>
</file>